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749" w:leader="none"/>
        </w:tabs>
        <w:ind w:firstLine="720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ASBURY VILL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749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THIS WEEK’S FEATURED SALAD AVAILABLE SEVEN DAYS A WEEK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3749" w:leader="none"/>
        </w:tabs>
        <w:ind w:left="72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PINACH WITH STRAWBERRIES, BLUE CHEESE, RED ONIONS, AND PECANS</w:t>
      </w:r>
    </w:p>
    <w:tbl>
      <w:tblPr>
        <w:tblW w:w="19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0"/>
        <w:gridCol w:w="2970"/>
        <w:gridCol w:w="2430"/>
        <w:gridCol w:w="3060"/>
        <w:gridCol w:w="2970"/>
        <w:gridCol w:w="2790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</w:tr>
      <w:tr>
        <w:trPr>
          <w:trHeight w:val="2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2/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3/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4/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5/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6/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7/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8/23</w:t>
            </w:r>
          </w:p>
        </w:tc>
      </w:tr>
      <w:tr>
        <w:trPr>
          <w:trHeight w:val="8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arden Vegetabl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ssed 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nfetti Colesla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t Roas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ied Shrim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Tender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ixed Vegetabl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eas with Mushroom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uGratin Potatoe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conut P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ssed 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-Bean Sal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>Cheese Burg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cken, Broccoli, Cheese, &amp; Rice Casserol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Tender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uttered Carrots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center" w:pos="1197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nch Frie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pice Cak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FF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R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ssed 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Cauliflower &amp; Bacon Sal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eef Stroganoff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nicotti with Marinara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Tender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erb Yellow Squa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auteed Greens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center" w:pos="1197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oasted Potato Wedge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atmeal Raisin Cookies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i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ssed 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ell-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Pork Ribs with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Sauerkraut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Stuffed Sole w/ Lobster Cream Sauc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Tender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Fried Cabbag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sparagus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center" w:pos="1197" w:leader="none"/>
              </w:tabs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shed Garlic Potatoe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pple P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eef Vegetab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ssed 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tato Sala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>Swiss Steak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Polish Sausage with Pepper and Onio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Tender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auteed Zucchin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center" w:pos="1197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gg Noodle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erry Chocolate Cak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ssed 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roccoli 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Parmesan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ked Salmon with Dill Cream Sauc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</w:rPr>
              <w:t>Ch</w:t>
            </w:r>
            <w:r>
              <w:rPr>
                <w:b/>
                <w:color w:val="0000FF"/>
                <w:sz w:val="28"/>
                <w:szCs w:val="28"/>
              </w:rPr>
              <w:t>icken Tender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auliflower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pinac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erb Pasta</w:t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center" w:pos="11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center" w:pos="11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center" w:pos="11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4" w:leader="none"/>
                <w:tab w:val="center" w:pos="1197" w:leader="none"/>
              </w:tabs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eese Cak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Noodl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ssed 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ea Salad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ked Ham with Pineapple Sauc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uffed Pepper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Tend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oot Vegetables Medle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r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weet Potatoe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nch Silk P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8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84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8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86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6:00Z</dcterms:created>
  <dc:creator>Wiseman Reception</dc:creator>
  <dc:description/>
  <cp:keywords/>
  <dc:language>en-US</dc:language>
  <cp:lastModifiedBy>Joyce Wild</cp:lastModifiedBy>
  <cp:lastPrinted>2023-10-23T11:10:00Z</cp:lastPrinted>
  <dcterms:modified xsi:type="dcterms:W3CDTF">2023-11-08T14:10:00Z</dcterms:modified>
  <cp:revision>3</cp:revision>
  <dc:subject/>
  <dc:title>• SECOND  SELECTION  AVAILABLE             MENU  JULY 18 – JULY 31             FAT FREE  DRESSING  AVAILABLE</dc:title>
</cp:coreProperties>
</file>