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BURY VILLAGE  </w:t>
      </w:r>
    </w:p>
    <w:p>
      <w:pPr>
        <w:pStyle w:val="Normal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THIS WEEK’S FEATURED SALAD”</w:t>
      </w:r>
    </w:p>
    <w:p>
      <w:pPr>
        <w:pStyle w:val="Normal"/>
        <w:ind w:firstLine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URKEY CLUB SALAD</w:t>
      </w:r>
    </w:p>
    <w:tbl>
      <w:tblPr>
        <w:tblW w:w="19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3150"/>
        <w:gridCol w:w="2610"/>
        <w:gridCol w:w="2610"/>
        <w:gridCol w:w="3150"/>
        <w:gridCol w:w="2700"/>
      </w:tblGrid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</w:tr>
      <w:tr>
        <w:trPr>
          <w:trHeight w:val="2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2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26/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27/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28/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29/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30/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1/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2/23</w:t>
            </w:r>
          </w:p>
        </w:tc>
      </w:tr>
      <w:tr>
        <w:trPr>
          <w:trHeight w:val="82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omato Basil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sh Gree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</w:rPr>
              <w:t>Broccoli 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t Roas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ennis’s Salmon Cake With Dill Cream Sauc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Tender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auteed Gree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uttered Carrot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8"/>
                <w:szCs w:val="28"/>
              </w:rPr>
              <w:t>Rice Pilaf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each P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icken &amp; Wild Ric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sh Gree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Pasta Salad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BQ Rib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ggplant Parmes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Tender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ea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erb Zucchini with Roasted Carrot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Herb Past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atmeal Raisin Cooki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ream of Chicken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sh Gree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 Fluff Salad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readed Flound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tuffed Chicken Breast with Roast Apples &amp; Walnuts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Tender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reamed Spinac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atar Tot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arlic Mashed Potato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ourbon Pecan P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Beef Vegetabl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sh Gree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hredded Super Foods Salad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eb’s Italia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Meat Loaf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ex Mex Layered Casserol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Tender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Lima Beans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shed Potatoe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londies (Browni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Noodl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sh Gree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eet Salad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oast Beef with Grav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hrimp Alfredo with Garlic Bre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Tender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reen Beans Almondine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roccol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liced Sauteed Potatoe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ineapple Upside Down Cak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rn Chowder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sh Gree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ree Bean Salad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vertAlign w:val="subscript"/>
              </w:rPr>
            </w:pPr>
            <w:r>
              <w:rPr>
                <w:b/>
                <w:color w:val="0000FF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&amp; Dumpling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rown Super Glazed Pork Cho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Tender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eas &amp; Carrot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Breaded Cauliflow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ashed Sweet Potatoe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pple Crisp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SOU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inestron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ALAD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resh Green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ineapple Salad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ENTRÉ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Meatball Sub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Sweet Sour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Wing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hicken Tender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SIDE DIS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egetable Medle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or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teak Fries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DESSER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Angel Food Cake with Strawberries</w:t>
            </w:r>
          </w:p>
        </w:tc>
      </w:tr>
      <w:tr>
        <w:trPr>
          <w:trHeight w:val="89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20160" w:h="12240"/>
      <w:pgMar w:left="720" w:right="79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30:00Z</dcterms:created>
  <dc:creator>Wiseman Reception</dc:creator>
  <dc:description/>
  <cp:keywords/>
  <dc:language>en-US</dc:language>
  <cp:lastModifiedBy>Joyce Wild</cp:lastModifiedBy>
  <cp:lastPrinted>2023-10-10T11:35:00Z</cp:lastPrinted>
  <dcterms:modified xsi:type="dcterms:W3CDTF">2023-11-21T14:08:00Z</dcterms:modified>
  <cp:revision>47</cp:revision>
  <dc:subject/>
  <dc:title>• SECOND  SELECTION  AVAILABLE             MENU  JULY 18 – JULY 31             FAT FREE  DRESSING  AVAILABLE</dc:title>
</cp:coreProperties>
</file>